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importante tarea que desarrolla la Asociación Atlética Balcarce, en pos de promover e incentivar la participación de los atletas federados de nuestr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Asociación Atlética de reciente creación, que ha logrado el  reconocimiento de la Confederación Argentina de Atletismo para llevar a cabo tareas de fiscalización de los atletas feder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artir de dicho reconocimiento, los atletas federados de nuestra ciudad, podrán competir en pruebas de carácter provincial o nacional en representación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sociación Atlética Balcarce, es la única institución autorizada por la Confederación Argentina de Atletismo para llevar un registro de récords y ranking de los atletas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resaltar la labor de quienes, a través de su participación en la faz directiva, propician la participación de nuestros deportis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 la labor desarrollada por los integran-</w:t>
      </w:r>
    </w:p>
    <w:p>
      <w:pPr>
        <w:pStyle w:val="Normal"/>
        <w:spacing w:lineRule="auto" w:line="360"/>
        <w:jc w:val="both"/>
        <w:rPr/>
      </w:pPr>
      <w:r>
        <w:rPr/>
        <w:t>--------------------  tes de la Asociación Atlética de Balcarce, que han sido reconocidos para efectuar tareas de fiscalización en las competencias federadas de atletismo de la Provincia de Buenos Aires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7:00Z</dcterms:created>
  <dc:creator>HDELIA</dc:creator>
  <dc:description/>
  <dc:language>en-US</dc:language>
  <cp:lastModifiedBy>WinuE</cp:lastModifiedBy>
  <dcterms:modified xsi:type="dcterms:W3CDTF">2009-10-07T10:37:00Z</dcterms:modified>
  <cp:revision>2</cp:revision>
  <dc:subject/>
  <dc:title>                          </dc:title>
</cp:coreProperties>
</file>